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árboles en la Plaza del Barrio Hipólito Yrigoye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laza se encuentra en muy buen estado de manten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barrio de más de 20 años de exist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momento los vecinos colocaron los árboles existentes en la pla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especies arbóreas es un reclamo que manifiestan los vecinos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/>
      </w:pPr>
      <w:r>
        <w:rPr/>
        <w:t>---------------------  plantar los árboles faltantes de las especies existentes en la plaza del Barrio Hipólito Yrigoyen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octubre de dos mil once. FIRMADO: Doctor Gabriel Darío Petruccelli – PRESIDENTE – Juan José Troya – SECRETARIO 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26:00Z</dcterms:created>
  <dc:creator>Usuario</dc:creator>
  <dc:description/>
  <cp:keywords/>
  <dc:language>en-US</dc:language>
  <cp:lastModifiedBy>Usuario</cp:lastModifiedBy>
  <dcterms:modified xsi:type="dcterms:W3CDTF">2012-03-22T20:26:00Z</dcterms:modified>
  <cp:revision>2</cp:revision>
  <dc:subject/>
  <dc:title/>
</cp:coreProperties>
</file>